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работка урока «Мой день рожденья», 3 класс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уроку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 класс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ры УМК «</w:t>
      </w:r>
      <w:r>
        <w:rPr>
          <w:rStyle w:val="StrongEmphasis"/>
          <w:b w:val="false"/>
          <w:bCs w:val="false"/>
          <w:lang w:val="en-US"/>
        </w:rPr>
        <w:t>Enjoy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English</w:t>
      </w:r>
      <w:r>
        <w:rPr>
          <w:rStyle w:val="StrongEmphasis"/>
          <w:b w:val="false"/>
          <w:bCs w:val="false"/>
        </w:rPr>
        <w:t>» Биболетова М.З., О.А.Денисенко, Турбанева Н.Н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Тематический блок № 3 «Разговор о новом друге»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Тема урока: «</w:t>
      </w:r>
      <w:r>
        <w:rPr>
          <w:rStyle w:val="StrongEmphasis"/>
          <w:b w:val="false"/>
          <w:bCs w:val="false"/>
          <w:lang w:val="en-US"/>
        </w:rPr>
        <w:t>My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birthday</w:t>
      </w:r>
      <w:r>
        <w:rPr>
          <w:rStyle w:val="StrongEmphasis"/>
          <w:b w:val="false"/>
          <w:bCs w:val="false"/>
        </w:rPr>
        <w:t>»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Тип урока: урок контроля знаний, умений и навыков</w:t>
      </w:r>
    </w:p>
    <w:p>
      <w:pPr>
        <w:pStyle w:val="Style15"/>
        <w:shd w:fill="FFFFFF" w:val="clear"/>
        <w:spacing w:before="0" w:after="0"/>
        <w:ind w:right="75" w:hanging="0"/>
        <w:rPr>
          <w:szCs w:val="28"/>
        </w:rPr>
      </w:pPr>
      <w:r>
        <w:rPr>
          <w:szCs w:val="28"/>
        </w:rPr>
        <w:t>Время реализации - 45 минут</w:t>
      </w:r>
    </w:p>
    <w:p>
      <w:pPr>
        <w:pStyle w:val="Style15"/>
        <w:shd w:fill="FFFFFF" w:val="clear"/>
        <w:spacing w:before="0" w:after="0"/>
        <w:ind w:right="75" w:hanging="0"/>
        <w:rPr>
          <w:szCs w:val="28"/>
        </w:rPr>
      </w:pPr>
      <w:r>
        <w:rPr>
          <w:szCs w:val="28"/>
        </w:rPr>
        <w:t>Разработка учителя английского языка Мазаевой Н.Н.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60" w:right="75" w:hanging="360"/>
        <w:rPr>
          <w:szCs w:val="28"/>
        </w:rPr>
      </w:pPr>
      <w:r>
        <w:rPr>
          <w:i/>
          <w:szCs w:val="28"/>
        </w:rPr>
        <w:t>Обучающая цель:</w:t>
      </w:r>
      <w:r>
        <w:rPr>
          <w:szCs w:val="28"/>
        </w:rPr>
        <w:t xml:space="preserve"> Повторение и закрепление лексических и грамматических навык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60" w:right="75" w:hanging="360"/>
        <w:rPr>
          <w:szCs w:val="28"/>
        </w:rPr>
      </w:pPr>
      <w:r>
        <w:rPr>
          <w:i/>
          <w:szCs w:val="28"/>
        </w:rPr>
        <w:t>Воспитательная цель:</w:t>
      </w:r>
      <w:r>
        <w:rPr>
          <w:szCs w:val="28"/>
        </w:rPr>
        <w:t xml:space="preserve"> Развитие навыков сотрудничества со сверстниками, воспитание уважительного отношения к чужому мнению, ответственности, само- и взаимоконтрол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60" w:right="75" w:hanging="360"/>
        <w:rPr>
          <w:szCs w:val="28"/>
        </w:rPr>
      </w:pPr>
      <w:r>
        <w:rPr>
          <w:i/>
          <w:szCs w:val="28"/>
        </w:rPr>
        <w:t>Развивающая цель:</w:t>
      </w:r>
      <w:r>
        <w:rPr>
          <w:szCs w:val="28"/>
        </w:rPr>
        <w:t xml:space="preserve"> Развитие памяти, мышления, речевой деятельности.</w:t>
      </w:r>
    </w:p>
    <w:p>
      <w:pPr>
        <w:pStyle w:val="Style15"/>
        <w:shd w:fill="FFFFFF" w:val="clear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и формируемые универсальные учебные действия:</w:t>
      </w:r>
    </w:p>
    <w:p>
      <w:pPr>
        <w:pStyle w:val="Style15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- Личностные:</w:t>
      </w:r>
      <w:r>
        <w:rPr>
          <w:rFonts w:eastAsia="Times New Roman"/>
          <w:color w:val="000000"/>
          <w:spacing w:val="1"/>
          <w:lang w:eastAsia="ru-RU"/>
        </w:rPr>
        <w:t xml:space="preserve"> </w:t>
      </w:r>
      <w:r>
        <w:rPr>
          <w:rFonts w:eastAsia="Times New Roman"/>
          <w:lang w:eastAsia="ru-RU"/>
        </w:rPr>
        <w:t>формирование ответственного отношения к учению, готовности к саморазвитию и самообразованию; формирование коммуникативной компетентности в общении со сверстникам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- Метапредметные:</w:t>
      </w:r>
      <w:r>
        <w:rPr>
          <w:rFonts w:eastAsia="Times New Roman"/>
          <w:lang w:eastAsia="ru-RU"/>
        </w:rPr>
        <w:t xml:space="preserve"> умение работать в группе, строить логические рассуждения, умозаключения, уметь осознано использовать речевые средства в соответствии с задачей коммуникации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i/>
          <w:lang w:eastAsia="ru-RU"/>
        </w:rPr>
        <w:t>- Предметные:</w:t>
      </w:r>
      <w:r>
        <w:rPr>
          <w:rFonts w:eastAsia="Times New Roman"/>
          <w:lang w:eastAsia="ru-RU"/>
        </w:rPr>
        <w:t xml:space="preserve"> умение распознавать и употреблять в речи порядковые числительные, правильно употреблять в речи изученные лексические </w:t>
      </w:r>
      <w:r>
        <w:rPr>
          <w:rFonts w:eastAsia="Times New Roman"/>
          <w:bCs/>
          <w:lang w:eastAsia="ru-RU"/>
        </w:rPr>
        <w:t>единицы. Систематизировать знания и на их основе составлять собственное монологическое высказывание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 xml:space="preserve"> </w:t>
      </w:r>
      <w:r>
        <w:rPr>
          <w:rFonts w:eastAsia="Times New Roman"/>
          <w:bCs/>
          <w:i/>
          <w:lang w:eastAsia="ru-RU"/>
        </w:rPr>
        <w:t>Личностные УУД: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i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формирование коммуникативной компетенции в общении со сверстниками; 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формирование устойчивой учебно-познавательной мотивации и интереса к изучению английского языка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lang w:eastAsia="ru-RU"/>
        </w:rPr>
        <w:t xml:space="preserve">Регулятивные УУД: 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самостоятельно ставить цели, планировать пути их достижения;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Познавательные УУД: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пользоваться логическими действиями сравнения, анализа, обобщения, классификации по различным признакам, установления аналогий и причинно-следственных связей;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- выделять, обобщать и фиксировать нужную информацию; 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работать самостоятельно, рационально организовывая свой труд в классе;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контролировать и оценивать результаты своей деятельности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Коммуникативные УУД: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выражать с достаточной полнотой и точностью свои мысли;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проявлять уважительное отношение к партнерам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рмы работы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Фронтальная, индивидуальная, парная, групповая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>Ресурсы урока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Учебник, компьютер с мультимедийным проектором, раздаточные материалы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е понятия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лова по теме «Мой День Рождения», правила употребления порядковых числительных, названия месяцев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жпредметные связи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форматика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sz w:val="32"/>
          <w:szCs w:val="32"/>
        </w:rPr>
        <w:t>План-конспект урока</w:t>
      </w:r>
    </w:p>
    <w:p>
      <w:pPr>
        <w:pStyle w:val="Normal"/>
        <w:spacing w:before="280" w:after="280"/>
        <w:ind w:left="720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49"/>
        <w:gridCol w:w="1594"/>
        <w:gridCol w:w="3542"/>
        <w:gridCol w:w="1993"/>
        <w:gridCol w:w="2128"/>
        <w:gridCol w:w="2237"/>
      </w:tblGrid>
      <w:tr>
        <w:trPr>
          <w:trHeight w:val="132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 урока, целевые ориентиры, врем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, выполнение которых учащимися приведет к достижению запланированных результатов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учеников и возможные варианты ответов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уемые результаты, формирование УУД</w:t>
            </w:r>
          </w:p>
        </w:tc>
      </w:tr>
      <w:tr>
        <w:trPr>
          <w:trHeight w:val="105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базового уров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я повышенного уровн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н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</w:tc>
      </w:tr>
      <w:tr>
        <w:trPr>
          <w:trHeight w:val="51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рганизационный этап.</w:t>
            </w:r>
          </w:p>
          <w:p>
            <w:pPr>
              <w:pStyle w:val="Normal"/>
              <w:rPr/>
            </w:pPr>
            <w:r>
              <w:rPr/>
              <w:t>Создание эмоционально положительного настроя, организация начала занят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1 мин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тств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тствие. Умение обосновать свое настроени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Good morning, boys and girls! Glad to see you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w are you, childre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You’re in a good mood today. Great! 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! OK!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реагировать на социально-бытовые вопрос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муникативные  (устанавливают рабочие отношения)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3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здание проблемной ситуации. Стимулирование познавательного интерес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4</w:t>
            </w:r>
            <w:r>
              <w:rPr/>
              <w:t xml:space="preserve"> мин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тать стихот-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ать стихот-и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en-US"/>
              </w:rPr>
              <w:t xml:space="preserve">-Next lesson we have a test. </w:t>
            </w:r>
            <w:r>
              <w:rPr>
                <w:color w:val="000000"/>
                <w:kern w:val="2"/>
              </w:rPr>
              <w:t>А как мы можем проверить то, чему научились?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That’s righ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talk about birthday, presents, to act some dialogues and to do different tasks. Let’s remember the poe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have a date to celeb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 comes but once a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so today we`d like to s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rom all of us to you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ppy birthday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ppy birthda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birthday to you!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ть текст и выполнить задание.</w:t>
            </w:r>
          </w:p>
          <w:p>
            <w:pPr>
              <w:pStyle w:val="Normal"/>
              <w:rPr/>
            </w:pPr>
            <w:r>
              <w:rPr/>
              <w:t>- Рассказать стихотворение, диалог.</w:t>
            </w:r>
          </w:p>
          <w:p>
            <w:pPr>
              <w:pStyle w:val="Normal"/>
              <w:rPr/>
            </w:pPr>
            <w:r>
              <w:rPr/>
              <w:t>- Составить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антизация лексического материал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вят учебные цели и задачи (регулятивные).</w:t>
            </w:r>
          </w:p>
        </w:tc>
      </w:tr>
      <w:tr>
        <w:trPr>
          <w:trHeight w:val="578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явление знаний, умений, навыков. Проверка уровня сфомированности у учащихся общеучебных умений </w:t>
            </w:r>
          </w:p>
          <w:p>
            <w:pPr>
              <w:pStyle w:val="Normal"/>
              <w:rPr/>
            </w:pPr>
            <w:r>
              <w:rPr/>
              <w:t>Выбор 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нятие способа решения пробле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20 мин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26390</wp:posOffset>
                      </wp:positionV>
                      <wp:extent cx="1484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2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(4 мин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(4 мин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(3 мин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ка уровня сформированности навыков орфографии и умения читать и говорить. (</w:t>
            </w:r>
            <w:r>
              <w:rPr>
                <w:b/>
                <w:lang w:val="en-US"/>
              </w:rPr>
              <w:t>Reading</w:t>
            </w:r>
            <w:r>
              <w:rPr>
                <w:b/>
              </w:rPr>
              <w:t xml:space="preserve"> , </w:t>
            </w:r>
            <w:r>
              <w:rPr>
                <w:b/>
                <w:lang w:val="en-US"/>
              </w:rPr>
              <w:t>writ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eaking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/>
              <w:t>Посмотреть презентацию и выполнить соответствующие зад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ставить свои предложения по образцу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  <w:r>
              <w:rPr>
                <w:lang w:val="en-US"/>
              </w:rPr>
              <w:t xml:space="preserve"> </w:t>
            </w:r>
            <w:r>
              <w:rPr/>
              <w:t>презентации</w:t>
            </w:r>
            <w:r>
              <w:rPr>
                <w:lang w:val="en-US"/>
              </w:rPr>
              <w:t xml:space="preserve"> «My Birthday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et`s watch this presentation and do some task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w I will divide you into 3 group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will make up a story about the present and tell i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will make up a story about a birthday party and tell 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will write a postcard and read 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поминают цвета, числа названия подарков в предложениях, что является подготовкой работе в группах.</w:t>
            </w:r>
          </w:p>
          <w:p>
            <w:pPr>
              <w:pStyle w:val="Normal"/>
              <w:rPr/>
            </w:pPr>
            <w:r>
              <w:rPr/>
              <w:t>Учащиеся делают общее представление своих работ по группам (можно выбрать чей-нибудь ближайший день рожд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ировать знания и на их основе составлять собственное монологическое высказывание, развивать умение работать в групп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е, коммуникативные (участвуют в коллективном обсуждении)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умение добывать и извлекать информацию)</w:t>
            </w:r>
          </w:p>
          <w:p>
            <w:pPr>
              <w:pStyle w:val="Normal"/>
              <w:rPr/>
            </w:pPr>
            <w:r>
              <w:rPr/>
              <w:t>Регулятивные (действовать по плану)</w:t>
            </w:r>
          </w:p>
          <w:p>
            <w:pPr>
              <w:pStyle w:val="Normal"/>
              <w:rPr/>
            </w:pPr>
            <w:r>
              <w:rPr/>
              <w:t>Личностные (развивают этические чувства, доброжелательность)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ка уровня сформированности грамматических / лексических навыков</w:t>
            </w:r>
            <w:r>
              <w:rPr/>
              <w:t xml:space="preserve"> (</w:t>
            </w:r>
            <w:r>
              <w:rPr>
                <w:lang w:val="en-US"/>
              </w:rPr>
              <w:t>Vocabulary</w:t>
            </w:r>
            <w:r>
              <w:rPr/>
              <w:t xml:space="preserve"> / </w:t>
            </w:r>
            <w:r>
              <w:rPr>
                <w:lang w:val="en-US"/>
              </w:rPr>
              <w:t>Grammar</w:t>
            </w:r>
            <w:r>
              <w:rPr/>
              <w:t>)</w:t>
            </w:r>
          </w:p>
          <w:p>
            <w:pPr>
              <w:pStyle w:val="Normal"/>
              <w:ind w:left="-108" w:hanging="0"/>
              <w:rPr/>
            </w:pPr>
            <w:r>
              <w:rPr/>
              <w:t>Дополнить предложение и прочитать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звать порядковый номер числ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полнить предложение, прочитать и  объяснить свой выбо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</w:t>
            </w:r>
            <w:r>
              <w:rPr>
                <w:lang w:val="en-US"/>
              </w:rPr>
              <w:t>omplete the sentences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….is the third month of spr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….is the second month of summ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….is the first month of autum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….is the eight month of the ye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>!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May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eptember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Aug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ация лексического материала и умение распознавать грамматический  материа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 Познавательные (производят логические универсальные действия: анализ, синтез, выбор )</w:t>
            </w:r>
          </w:p>
        </w:tc>
      </w:tr>
      <w:tr>
        <w:trPr>
          <w:trHeight w:val="114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Let`s cou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7, 14,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6, 18,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4, 12,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5, 15,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Let’s check!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e seventh, the fourteenth, the twenty-fir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the sixth, the eighteenth, the thirty-six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the fourth, the twelfth, the forty-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the fifth, the fifteenth, the forty- fift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грамматическ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 Познавательные (учатся логически рассуждать)</w:t>
            </w:r>
          </w:p>
        </w:tc>
      </w:tr>
      <w:tr>
        <w:trPr>
          <w:trHeight w:val="386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 используя знания грамматики и лекс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ъяснить свой отв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our task is to answer the question: When is your birth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Well done!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individu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правильно употреблять грамматический материал в реч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 (умение слушать друг друга)</w:t>
            </w:r>
          </w:p>
        </w:tc>
      </w:tr>
      <w:tr>
        <w:trPr>
          <w:trHeight w:val="114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63370</wp:posOffset>
                      </wp:positionH>
                      <wp:positionV relativeFrom="paragraph">
                        <wp:posOffset>-10795</wp:posOffset>
                      </wp:positionV>
                      <wp:extent cx="1484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3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оверка уровня сформированности навыков говорения (</w:t>
            </w:r>
            <w:r>
              <w:rPr>
                <w:b/>
                <w:lang w:val="en-US"/>
              </w:rPr>
              <w:t>Speaking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ialogue</w:t>
            </w:r>
            <w:r>
              <w:rPr/>
              <w:t xml:space="preserve">!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ыграть готовый диал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ставить и разыграть свой собственный диало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-Happy birthday to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hank you very much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hat would you like to have for your birth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 would like to have a new computer ga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ere you 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Oh, thanks. Let`s play computer games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-OK. Let`s!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 in pair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диалогической речи. Формирование социокультурной осведомлён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ые (формирование коммуникативной культуры)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тся сотрудничать со сверстниками и учатся работать самостоятельно, когда учитель спрашивает других</w:t>
            </w:r>
          </w:p>
        </w:tc>
      </w:tr>
      <w:tr>
        <w:trPr>
          <w:trHeight w:val="11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домашне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 ми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Оценить свою деятельность на уроке и результат своей работы.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анализировать результат своей работы и оценить свою деятельность на уроке. Выявить причины удачи/неудачи.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Have you worked hard / with pleasure or were you lazy / inactiv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tasks were difficult or easy for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our home task is to prepare for control work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l of you have done a lot of work and worked hard at the lesson, so I think you’ll get only excellent marks for the tes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Thank you for the lesson! Goodbye</w:t>
            </w:r>
            <w:r>
              <w:rPr/>
              <w:t>!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не ленились.</w:t>
            </w:r>
          </w:p>
          <w:p>
            <w:pPr>
              <w:pStyle w:val="Normal"/>
              <w:rPr/>
            </w:pPr>
            <w:r>
              <w:rPr/>
              <w:t>-Все хорошо поработали.</w:t>
            </w:r>
          </w:p>
          <w:p>
            <w:pPr>
              <w:pStyle w:val="Normal"/>
              <w:rPr/>
            </w:pPr>
            <w:r>
              <w:rPr/>
              <w:t>-Задания были интересные и не очень сложные.</w:t>
            </w:r>
          </w:p>
          <w:p>
            <w:pPr>
              <w:pStyle w:val="Normal"/>
              <w:rPr/>
            </w:pPr>
            <w:r>
              <w:rPr/>
              <w:t>-Нужно повторить правило «Порядковые числительные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авыков говорения и аргументир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звитие навыков письменной реч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мантизация лексико-грамматического матери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 (самооценка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азвитие способности анализирова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олерантное отношение к мнению други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навыков аналитического мышл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42" w:leader="none"/>
        </w:tabs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2:00Z</dcterms:created>
  <dc:creator>Иностранный язык</dc:creator>
  <dc:description/>
  <cp:keywords/>
  <dc:language>en-US</dc:language>
  <cp:lastModifiedBy>Ольга В. Погонина</cp:lastModifiedBy>
  <dcterms:modified xsi:type="dcterms:W3CDTF">2020-01-23T04:54:00Z</dcterms:modified>
  <cp:revision>29</cp:revision>
  <dc:subject/>
  <dc:title/>
</cp:coreProperties>
</file>