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дивидуально-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У «Католическая гимназия г.  Томс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индивидуально-профилактической работы с учащимися, находящимися в социально-опасном по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детей, находящихся в социально-опасном положен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тклоняющиеся от учеб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ившие в 1 сентября к занятия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е уроки (45% уроков в месяц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неуспеваемос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вают по итогам четверти по двум и более предмет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ные на повторный курс обуч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стоящие на профилактическом учете в КДНиЗП, ОП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где родители злоупотребляют спиртными напиткам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где родители отказываются от воспитания или жестоко обращаются с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И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22885</wp:posOffset>
                </wp:positionV>
                <wp:extent cx="914400" cy="447675"/>
                <wp:effectExtent l="6350" t="6985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5b9bd5" stroked="t" o:allowincell="f" style="position:absolute;margin-left:199.2pt;margin-top:17.55pt;width:71.95pt;height:35.2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205740</wp:posOffset>
                </wp:positionV>
                <wp:extent cx="2228850" cy="361950"/>
                <wp:effectExtent l="635" t="3175" r="635" b="31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6.2pt" to="194.65pt,44.65pt" ID="Прямая соединительная линия 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139065</wp:posOffset>
                </wp:positionV>
                <wp:extent cx="1819275" cy="390525"/>
                <wp:effectExtent l="1270" t="3175" r="1270" b="317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95pt" to="423.4pt,41.65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330835</wp:posOffset>
                </wp:positionV>
                <wp:extent cx="990600" cy="752475"/>
                <wp:effectExtent l="6350" t="7620" r="7620" b="6350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5b9bd5" stroked="t" o:allowincell="f" style="position:absolute;margin-left:-54.3pt;margin-top:26.05pt;width:77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а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321310</wp:posOffset>
                </wp:positionV>
                <wp:extent cx="1000125" cy="733425"/>
                <wp:effectExtent l="7620" t="6985" r="6350" b="635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5b9bd5" stroked="t" o:allowincell="f" style="position:absolute;margin-left:46.2pt;margin-top:25.3pt;width:78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45085</wp:posOffset>
                </wp:positionV>
                <wp:extent cx="828675" cy="238125"/>
                <wp:effectExtent l="1270" t="3175" r="1270" b="317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3.55pt" to="195.35pt,22.25pt" ID="Прямая соединительная линия 1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45085</wp:posOffset>
                </wp:positionV>
                <wp:extent cx="476250" cy="238125"/>
                <wp:effectExtent l="1905" t="3175" r="1905" b="3175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55pt" to="314.65pt,22.25pt" ID="Прямая соединительная линия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111760</wp:posOffset>
                </wp:positionV>
                <wp:extent cx="85725" cy="200025"/>
                <wp:effectExtent l="3175" t="1270" r="3175" b="127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8pt" to="221.6pt,24.5pt" ID="Прямая соединительная линия 1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8890</wp:posOffset>
                </wp:positionV>
                <wp:extent cx="1019175" cy="714375"/>
                <wp:effectExtent l="6985" t="6985" r="6350" b="635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b9bd5" stroked="t" o:allowincell="f" style="position:absolute;margin-left:164.7pt;margin-top:0.7pt;width:80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8415</wp:posOffset>
                </wp:positionV>
                <wp:extent cx="1133475" cy="676275"/>
                <wp:effectExtent l="6985" t="7620" r="6350" b="6350"/>
                <wp:wrapNone/>
                <wp:docPr id="1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5b9bd5" stroked="t" o:allowincell="f" style="position:absolute;margin-left:271.2pt;margin-top:1.45pt;width:89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200150" cy="638175"/>
                <wp:effectExtent l="6350" t="6985" r="6985" b="6350"/>
                <wp:wrapNone/>
                <wp:docPr id="1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5b9bd5" stroked="t" o:allowincell="f" style="position:absolute;margin-left:387.45pt;margin-top:2.2pt;width:94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780415</wp:posOffset>
                </wp:positionV>
                <wp:extent cx="38100" cy="685800"/>
                <wp:effectExtent l="3175" t="635" r="3175" b="635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1.45pt" to="81.4pt,115.4pt" ID="Прямая соединительная линия 1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818515</wp:posOffset>
                </wp:positionV>
                <wp:extent cx="2686050" cy="657225"/>
                <wp:effectExtent l="1270" t="3175" r="1270" b="3175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64.45pt" to="325.9pt,116.15pt" ID="Прямая соединительная линия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789940</wp:posOffset>
                </wp:positionV>
                <wp:extent cx="19050" cy="561975"/>
                <wp:effectExtent l="3175" t="635" r="3175" b="635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2.2pt" to="343.9pt,106.4pt" ID="Прямая соединительная линия 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799465</wp:posOffset>
                </wp:positionV>
                <wp:extent cx="0" cy="333375"/>
                <wp:effectExtent l="3175" t="0" r="3175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2.95pt" to="97.2pt,89.1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770255</wp:posOffset>
                </wp:positionV>
                <wp:extent cx="9525" cy="409575"/>
                <wp:effectExtent l="3175" t="635" r="3175" b="635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60.65pt" to="318.35pt,92.85pt" ID="Прямая соединительная линия 2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742315</wp:posOffset>
                </wp:positionV>
                <wp:extent cx="1057275" cy="723900"/>
                <wp:effectExtent l="1905" t="3175" r="1905" b="3175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58.45pt" to="444.35pt,115.4pt" ID="Прямая соединительная линия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5340</wp:posOffset>
                </wp:positionH>
                <wp:positionV relativeFrom="paragraph">
                  <wp:posOffset>351790</wp:posOffset>
                </wp:positionV>
                <wp:extent cx="247650" cy="0"/>
                <wp:effectExtent l="0" t="3175" r="0" b="3175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7.7pt" to="383.65pt,27.7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399415</wp:posOffset>
                </wp:positionV>
                <wp:extent cx="276225" cy="0"/>
                <wp:effectExtent l="0" t="3175" r="0" b="3175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.45pt" to="270.4pt,31.45pt" ID="Прямая соединительная линия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370205</wp:posOffset>
                </wp:positionV>
                <wp:extent cx="438150" cy="9525"/>
                <wp:effectExtent l="635" t="3175" r="635" b="3175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9.15pt" to="163.15pt,29.85pt" ID="Прямая соединительная линия 2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665</wp:posOffset>
                </wp:positionH>
                <wp:positionV relativeFrom="paragraph">
                  <wp:posOffset>808990</wp:posOffset>
                </wp:positionV>
                <wp:extent cx="1514475" cy="676275"/>
                <wp:effectExtent l="1905" t="3175" r="1905" b="3175"/>
                <wp:wrapNone/>
                <wp:docPr id="2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3.7pt" to="328.15pt,116.9pt" ID="Прямая соединительная линия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818515</wp:posOffset>
                </wp:positionV>
                <wp:extent cx="1571625" cy="638175"/>
                <wp:effectExtent l="1270" t="3175" r="1270" b="3175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4.45pt" to="202.1pt,114.65pt" ID="Прямая соединительная линия 2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158115</wp:posOffset>
                </wp:positionV>
                <wp:extent cx="2790825" cy="38100"/>
                <wp:effectExtent l="635" t="3175" r="635" b="3175"/>
                <wp:wrapNone/>
                <wp:docPr id="2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2.45pt" to="317.65pt,15.4pt" ID="Прямая соединительная линия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61620</wp:posOffset>
                </wp:positionV>
                <wp:extent cx="1685925" cy="714375"/>
                <wp:effectExtent l="6985" t="6985" r="6350" b="6350"/>
                <wp:wrapNone/>
                <wp:docPr id="2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по профилакти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5b9bd5" stroked="t" o:allowincell="f" style="position:absolute;margin-left:0pt;margin-top:20.6pt;width:132.7pt;height:56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по профилактик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242570</wp:posOffset>
                </wp:positionV>
                <wp:extent cx="1733550" cy="714375"/>
                <wp:effectExtent l="6985" t="6985" r="6985" b="6350"/>
                <wp:wrapNone/>
                <wp:docPr id="2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ья, ребен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5b9bd5" stroked="t" o:allowincell="f" style="position:absolute;margin-left:256.95pt;margin-top:19.1pt;width:136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ья, ребено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275590</wp:posOffset>
                </wp:positionV>
                <wp:extent cx="1476375" cy="0"/>
                <wp:effectExtent l="0" t="3175" r="0" b="3175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1.7pt" to="254.65pt,21.7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ни ИПР</w:t>
      </w:r>
    </w:p>
    <w:p>
      <w:pPr>
        <w:pStyle w:val="Normal"/>
        <w:tabs>
          <w:tab w:val="clear" w:pos="708"/>
          <w:tab w:val="left" w:pos="284" w:leader="none"/>
        </w:tabs>
        <w:ind w:left="-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</w:t>
      </w:r>
    </w:p>
    <w:p>
      <w:pPr>
        <w:pStyle w:val="Normal"/>
        <w:tabs>
          <w:tab w:val="clear" w:pos="708"/>
          <w:tab w:val="left" w:pos="284" w:leader="none"/>
        </w:tabs>
        <w:ind w:lef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/>
        <w:t>выявление несовершеннолетних, находящихся в ООП, организация и проведение первичной профилактики</w:t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6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учет детей, находящихся в ОО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сещаемостью и успеваем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просвещение родителей и дет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всеми структурными формам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лассными руков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едметную деятельност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координация ИПР на уровне гимназии, обобщение и распространение положительного опыта работы данного направления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фор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фор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ИПР в гимназии</w:t>
            </w:r>
          </w:p>
          <w:p>
            <w:pPr>
              <w:pStyle w:val="Style15"/>
              <w:tabs>
                <w:tab w:val="clear" w:pos="708"/>
                <w:tab w:val="left" w:pos="35" w:leader="none"/>
                <w:tab w:val="left" w:pos="177" w:leader="none"/>
                <w:tab w:val="left" w:pos="1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организационных структур ИПР гимназического уровня</w:t>
            </w:r>
          </w:p>
          <w:p>
            <w:pPr>
              <w:pStyle w:val="Style15"/>
              <w:tabs>
                <w:tab w:val="clear" w:pos="708"/>
                <w:tab w:val="left" w:pos="35" w:leader="none"/>
                <w:tab w:val="left" w:pos="177" w:leader="none"/>
                <w:tab w:val="left" w:pos="1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ПР</w:t>
            </w:r>
          </w:p>
          <w:p>
            <w:pPr>
              <w:pStyle w:val="Style15"/>
              <w:tabs>
                <w:tab w:val="clear" w:pos="708"/>
                <w:tab w:val="left" w:pos="35" w:leader="none"/>
                <w:tab w:val="left" w:pos="177" w:leader="none"/>
                <w:tab w:val="left" w:pos="1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осветительской работы с родителям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персональные дела обу-чающихс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рофилактическую работу с семьями, находящимися в ООП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ричины и мотивы поступков обучающихся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ие связи: </w:t>
      </w:r>
      <w:r>
        <w:rPr>
          <w:rFonts w:cs="Times New Roman" w:ascii="Times New Roman" w:hAnsi="Times New Roman"/>
          <w:sz w:val="28"/>
          <w:szCs w:val="28"/>
        </w:rPr>
        <w:t>Департамент общего образования Томской области, Департамент образования администрации Города Томска, Комитет по общему образованию администрации Города Томска, КДНиЗП районов по месту проживания обучающихся гимназии, Городская психолого-медико-педагогическая комиссия, Городской центр занятости, Отделы полиции по месту жительства обучающихся гимназии, учреждения здравоохранения, учреждения дополнительного образования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ИПР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учающихся, находящихся в ООП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нутригимназический на учет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работ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лана ИПР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ИПР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снятие с учета или продление работы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лассного руководителя с обучающимися, которые систематически пропускают занятия в гимназ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чины пропусков уро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начал посещать занятия, беседа с классом с целью помочь ученик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лассным руководителем уроков с целью анализа ситуации «ученик-учитель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заместителем директора по ВР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сихолог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продолжает пропускать занятия, сообщить заместителям директора по УВР и ВР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ПР с обучающим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классного руководителя с семь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еником. Выявление окружения (семья, контакты, сверстники, анкетирование, наблюдение, контакт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пециалистам (психолог, логопед, медицинский работни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иректором, заместителями директора по УВР и В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ьи на дому заместителем директора по ВР, психолог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филакти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(малый, большо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в ОП по месту житель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ДНиЗП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езультативности ИП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опущенных урок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ребенка в гимназию (не приступивши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обучающихся, находящихся в ООП, в кружках и секциях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3:00Z</dcterms:created>
  <dc:creator>Ученик</dc:creator>
  <dc:description/>
  <cp:keywords/>
  <dc:language>en-US</dc:language>
  <cp:lastModifiedBy>Ольга В. Погонина</cp:lastModifiedBy>
  <dcterms:modified xsi:type="dcterms:W3CDTF">2021-04-14T02:29:00Z</dcterms:modified>
  <cp:revision>8</cp:revision>
  <dc:subject/>
  <dc:title/>
</cp:coreProperties>
</file>